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专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　　　　　　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学生本人签字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　　　　　　　　　　　　　　　　年　　　月　　　日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写明这一学年学习获得的成果、对转入专业的认识、四六级通过情况、个人特长之类的，打印时删除掉这一行提示；学生本人签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写明学号、姓名、联系方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6:00Z</dcterms:created>
  <dc:creator>lyq</dc:creator>
  <dc:description/>
  <cp:keywords/>
  <dc:language>en-US</dc:language>
  <cp:lastModifiedBy>user</cp:lastModifiedBy>
  <cp:lastPrinted>2017-09-11T10:17:00Z</cp:lastPrinted>
  <dcterms:modified xsi:type="dcterms:W3CDTF">2017-09-11T02:20:00Z</dcterms:modified>
  <cp:revision>15</cp:revision>
  <dc:subject/>
  <dc:title>　　　　　申请书</dc:title>
</cp:coreProperties>
</file>